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察院</w:t>
      </w:r>
      <w:r>
        <w:rPr>
          <w:rFonts w:ascii="標楷體" w:hAnsi="標楷體" w:cs="標楷體" w:eastAsia="標楷體"/>
          <w:color w:val="000000"/>
          <w:sz w:val="36"/>
          <w:szCs w:val="36"/>
        </w:rPr>
        <w:t>秘書處科員</w:t>
      </w:r>
      <w:r>
        <w:rPr>
          <w:rFonts w:ascii="標楷體" w:hAnsi="標楷體" w:cs="標楷體" w:eastAsia="標楷體"/>
          <w:sz w:val="36"/>
          <w:szCs w:val="36"/>
        </w:rPr>
        <w:t>甄選內容一覽表</w: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850"/>
        <w:gridCol w:w="709"/>
        <w:gridCol w:w="2693"/>
        <w:gridCol w:w="127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條件及能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</w:tr>
      <w:tr>
        <w:trPr>
          <w:trHeight w:val="60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大專以上土木或建築或相關系所畢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考試及格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備一般行政職系</w:t>
            </w:r>
            <w:r>
              <w:rPr>
                <w:rFonts w:eastAsia="標楷體"/>
                <w:color w:val="000000"/>
                <w:sz w:val="28"/>
                <w:szCs w:val="28"/>
              </w:rPr>
              <w:t>任用資格</w:t>
            </w:r>
            <w:r>
              <w:rPr>
                <w:rFonts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土木、建築工程實務經驗、熟稔政府採購法、建築管理業務或古蹟維護管理經驗者優先錄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營繕工程、採購發包等案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個人學、經歷及專長等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面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審查合格者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擇優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委任第五職等或薦任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般行 政職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資格條件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國內外大專以上電機工程或相關系所畢業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考試及格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備一般行政職系</w:t>
            </w:r>
            <w:r>
              <w:rPr>
                <w:rFonts w:eastAsia="標楷體"/>
                <w:color w:val="000000"/>
                <w:sz w:val="28"/>
                <w:szCs w:val="28"/>
              </w:rPr>
              <w:t>任用資格</w:t>
            </w:r>
            <w:r>
              <w:rPr>
                <w:rFonts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乙、能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辦理機電、電力工程實務經驗、熟稔政府採購法者優先錄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機電消防及電信工程、採購發包等案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4:00Z</dcterms:created>
  <dc:creator>.</dc:creator>
  <dc:description/>
  <cp:keywords/>
  <dc:language>en-US</dc:language>
  <cp:lastModifiedBy>Administrator</cp:lastModifiedBy>
  <cp:lastPrinted>2011-04-19T14:07:00Z</cp:lastPrinted>
  <dcterms:modified xsi:type="dcterms:W3CDTF">2011-04-21T09:49:00Z</dcterms:modified>
  <cp:revision>11</cp:revision>
  <dc:subject/>
  <dc:title>簡任非主管支領主管職務加給（不休假加班費）名冊</dc:title>
</cp:coreProperties>
</file>